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沈阳师范大学古生物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春季研究生学业奖学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审委员会人员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主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席：杨建杰（党总支书记）、田宁（院长、副教授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副主席：胡东宇（院教授委员会主任、教授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莉（副院长、副教授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梁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飞（副院长、副教授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委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员：张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宜（教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授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szCs w:val="30"/>
          <w:lang w:val="en-US" w:eastAsia="zh-CN"/>
        </w:rPr>
        <w:t>刘玉双（副教授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涛（副教授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修云妍（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级研究生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艳（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级研究生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群（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级研究生）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FF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0420</wp:posOffset>
            </wp:positionH>
            <wp:positionV relativeFrom="paragraph">
              <wp:posOffset>-2724150</wp:posOffset>
            </wp:positionV>
            <wp:extent cx="1668780" cy="1668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57150</wp:posOffset>
            </wp:positionV>
            <wp:extent cx="1668780" cy="16687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22820</wp:posOffset>
            </wp:positionH>
            <wp:positionV relativeFrom="paragraph">
              <wp:posOffset>-2967990</wp:posOffset>
            </wp:positionV>
            <wp:extent cx="1668780" cy="16687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古生物学院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612</cp:lastModifiedBy>
  <dcterms:modified xsi:type="dcterms:W3CDTF">2022-05-11T04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08E0239F42589790ECC3A82C060A</vt:lpwstr>
  </property>
  <property fmtid="{D5CDD505-2E9C-101B-9397-08002B2CF9AE}" pid="3" name="KSOProductBuildVer">
    <vt:lpwstr>2052-11.1.0.11691</vt:lpwstr>
  </property>
</Properties>
</file>