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3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研究生国家奖学金个人情况统计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14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47"/>
        <w:gridCol w:w="1495"/>
        <w:gridCol w:w="260"/>
        <w:gridCol w:w="2621"/>
        <w:gridCol w:w="1799"/>
        <w:gridCol w:w="458"/>
        <w:gridCol w:w="1522"/>
        <w:gridCol w:w="1317"/>
      </w:tblGrid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启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师范大学古生物学院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585004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2104199907155219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类别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文题目或相应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刊物名称或审批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翼蛉昆虫的化石介绍及其防御策略分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通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担任学生干部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师范大学校团工委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工委生活部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02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-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干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沈阳师范大学委员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上述内容应严格按照评选细则如实填写，如发现所填内容与实际不符，将取消评选资格。</w:t>
      </w:r>
    </w:p>
    <w:p>
      <w:pPr>
        <w:pStyle w:val="Normal"/>
        <w:ind w:firstLine="420"/>
        <w:rPr/>
      </w:pPr>
      <w:r>
        <w:rPr/>
        <w:t>2.</w:t>
      </w:r>
      <w:r>
        <w:rPr/>
        <w:t>表格应严格按照填表要求规范填写。</w:t>
      </w:r>
    </w:p>
    <w:p>
      <w:pPr>
        <w:pStyle w:val="Normal"/>
        <w:ind w:firstLine="420"/>
        <w:rPr/>
      </w:pPr>
      <w:r>
        <w:rPr/>
        <w:t>3.</w:t>
      </w:r>
      <w:r>
        <w:rPr/>
        <w:t>备注栏中填写作者（获奖）顺序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0:00Z</dcterms:created>
  <dc:creator>ldf</dc:creator>
  <dc:description/>
  <dc:language>en-US</dc:language>
  <cp:lastModifiedBy>CC</cp:lastModifiedBy>
  <dcterms:modified xsi:type="dcterms:W3CDTF">2023-09-20T02:4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D0AC589B948BCA56569C59D67D71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