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古生物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研究生国家奖学金评选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2021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月修订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根据《沈阳师范大学研究生国家奖学金评选实施细则》及《研究生国家奖学金量化评价指标体系》要求，为保证研究生国家奖学金评选工作客观、公正、民主、公开的进行，特制订《古生物学院研究生国家奖学金评选方案》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院在读二年级以上（含二年级），学习成绩优秀（无不及格或补考科目），科研能力突出的硕士研究生。以下几类研究生不再评选范围之内：定向委培的研究生；延期毕业的研究生；港澳台及外国留学研究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奖励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研究生国家奖学金每年评选一次，奖励标准为每生每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热爱社会主义祖国，拥护中国共产党的领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遵守宪法及国家各项法律、法规，遵守学校各项规章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诚实守信，道德品质优良，在学生中能够起到表率和示范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学风端正，在学期间无不及格或补考科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）科研能力突出，参评者须具备下列条件之一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有以沈阳师范大学为署名单位、本人为第一作者，在国内外学术期刊上发表的本专业相关的学术论文，其中被</w:t>
      </w:r>
      <w:r>
        <w:rPr>
          <w:rFonts w:cs="宋体;SimSun" w:ascii="宋体;SimSun" w:hAnsi="宋体;SimSun"/>
          <w:bCs/>
          <w:sz w:val="24"/>
          <w:szCs w:val="24"/>
        </w:rPr>
        <w:t>SCI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SSCI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EI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CSSCI</w:t>
      </w:r>
      <w:r>
        <w:rPr>
          <w:rFonts w:ascii="宋体;SimSun" w:hAnsi="宋体;SimSun" w:cs="宋体;SimSun"/>
          <w:bCs/>
          <w:sz w:val="24"/>
          <w:szCs w:val="24"/>
        </w:rPr>
        <w:t>收录的论文优先考虑。论文必须经过导师指导并同意发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有以沈阳师范大学为署名单位、本人为第一作者的调研报告、实验报告和案例分析等被实践单位或行政部门采纳，并发挥实际作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有以沈阳师范大学为署名单位、本人为副主编以上（含副主编）的学术著作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有以沈阳师范大学为署名单位，本人主持的校级（含校级）以上科研立项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结合本学科、专业获得发明专利授权或重要的实用新型专利，专利归沈阳师范大学所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参加校级以上（含校级）学术报告、科研竞赛获得三等奖（或相对等奖项）以上（含三等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24"/>
          <w:szCs w:val="24"/>
        </w:rPr>
        <w:t>上述成果应为我院研究生就读期间以研究生身份取得，与本学科研究方向相同或相近，且署名单位为沈阳师范大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不具备申请资格的情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参评学年内有下列情况之一者，不具备申请资格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违反学术道德规范或社会公德而造成不良影响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不积极参加学院、馆和学校组织的各种集体活动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研究生期间有学习科目不及格，补考情况，无故旷课累计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以上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未经相关部门批准而不按期交纳学费、住宿费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五）新生未按规定完成注册手续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六）已经超出学校规定的基本学制年限的延期毕业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七）研究生中期考核未通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院评审程序与组织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评审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符合申请条件的研究生须根据个人学业成绩及相关条件要求，填写《硕士研究生国家奖学金申请审批表》，并提交思想政治表现情况、学业成绩单、发表论文及科研成果证明等支撑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院研究生国家奖学金评审小组根据申请人申请，按照学校下达计划名额，对提出申请的研究生进行资格审查、材料审核认定、量化赋分，并将拟推荐名单及排序在学院公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工作日，公示无异议后将评审结果和相关材料报送研究生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组织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院研究生国家奖学金评审小组由主管领导、研究生导师、辅导员和学生代表组成，负责本单位研究生国家奖学金评选办法的制定，并组织研究生国家奖学金的资格审查、评审和报批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155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"/>
        <w:gridCol w:w="1106"/>
        <w:gridCol w:w="1336"/>
        <w:gridCol w:w="2887"/>
        <w:gridCol w:w="1836"/>
        <w:gridCol w:w="1313"/>
        <w:gridCol w:w="23"/>
        <w:gridCol w:w="4176"/>
        <w:gridCol w:w="120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标项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86410</wp:posOffset>
                      </wp:positionV>
                      <wp:extent cx="592963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4527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、学业成绩及学术成果赋分及量化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9pt;height:35.65pt;mso-wrap-distance-left:9.05pt;mso-wrap-distance-right:9.05pt;mso-wrap-distance-top:0pt;mso-wrap-distance-bottom:0pt;margin-top:-38.3pt;mso-position-vertical-relative:text;margin-left:-5.4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六、学业成绩及学术成果赋分及量化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化比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方法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值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公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学习成绩（</w:t>
            </w: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平均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所修全部课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均分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培养方案，取申请人研究生在校期间所修全部课程的平均分作为参评分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_GB2312" w:ascii="仿宋" w:hAnsi="仿宋"/>
                <w:szCs w:val="21"/>
              </w:rPr>
              <w:t>×3</w:t>
            </w:r>
            <w:r>
              <w:rPr>
                <w:rFonts w:eastAsia="仿宋" w:cs="仿宋_GB2312" w:ascii="仿宋" w:hAnsi="仿宋"/>
                <w:szCs w:val="21"/>
              </w:rPr>
              <w:t>0</w:t>
            </w:r>
            <w:r>
              <w:rPr>
                <w:rFonts w:eastAsia="仿宋" w:cs="仿宋_GB2312" w:ascii="仿宋" w:hAnsi="仿宋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学术成果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术论文及学术著作（</w:t>
            </w: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144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4"/>
              </w:rPr>
              <w:t xml:space="preserve">在 </w:t>
            </w:r>
            <w:r>
              <w:rPr>
                <w:rFonts w:eastAsia="仿宋" w:cs="仿宋" w:ascii="仿宋" w:hAnsi="仿宋"/>
              </w:rPr>
              <w:t>Science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Nature</w:t>
            </w:r>
            <w:r>
              <w:rPr>
                <w:rFonts w:eastAsia="仿宋" w:cs="仿宋" w:ascii="仿宋" w:hAnsi="仿宋"/>
                <w:spacing w:val="-1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等世界顶级期刊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pacing w:val="-12"/>
              </w:rPr>
              <w:t>影</w:t>
            </w:r>
            <w:r>
              <w:rPr>
                <w:rFonts w:ascii="仿宋" w:hAnsi="仿宋" w:cs="仿宋" w:eastAsia="仿宋"/>
                <w:spacing w:val="-10"/>
              </w:rPr>
              <w:t xml:space="preserve">响因子大于等于 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spacing w:val="-2"/>
              </w:rPr>
              <w:t>发表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突出成果计算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申请人须至少有一篇期刊或著作以沈阳师范大学为署名单位，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申请人须以第一作者或通讯作者身份完成期刊，按该办法赋分；如申请人为第二作者身份则赋分减半；如申请人为其他作者身份则按标准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赋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赋分期刊参见《沈阳师范大学科技期刊分类目录》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所有外文论文加分均应有原件及收录证明证实， 否则不得加分。所有中文论文必须能在中国知网检索，否则不予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术专著均应是以沈阳师范大学为署名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_GB2312" w:ascii="仿宋" w:hAnsi="仿宋"/>
                <w:szCs w:val="21"/>
              </w:rPr>
              <w:t>×3</w:t>
            </w:r>
            <w:r>
              <w:rPr>
                <w:rFonts w:eastAsia="仿宋" w:cs="仿宋_GB2312" w:ascii="仿宋" w:hAnsi="仿宋"/>
                <w:szCs w:val="21"/>
              </w:rPr>
              <w:t>0</w:t>
            </w:r>
            <w:r>
              <w:rPr>
                <w:rFonts w:eastAsia="仿宋" w:cs="仿宋_GB2312" w:ascii="仿宋" w:hAnsi="仿宋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>A+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区） 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 xml:space="preserve">A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2" w:right="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 xml:space="preserve">B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3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4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被 </w:t>
            </w:r>
            <w:r>
              <w:rPr>
                <w:rFonts w:eastAsia="仿宋" w:cs="仿宋" w:ascii="仿宋" w:hAnsi="仿宋"/>
              </w:rPr>
              <w:t xml:space="preserve">EI </w:t>
            </w:r>
            <w:r>
              <w:rPr>
                <w:rFonts w:ascii="仿宋" w:hAnsi="仿宋" w:cs="仿宋" w:eastAsia="仿宋"/>
              </w:rPr>
              <w:t>收录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在中文核心期刊发表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-1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3"/>
              </w:rPr>
              <w:t>在省级及以上学术刊物正刊上发表的学术</w:t>
            </w:r>
            <w:r>
              <w:rPr>
                <w:rFonts w:ascii="仿宋" w:hAnsi="仿宋" w:cs="仿宋" w:eastAsia="仿宋"/>
                <w:spacing w:val="-9"/>
              </w:rPr>
              <w:t>论文、国内学术会议论文集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pacing w:val="-3"/>
              </w:rPr>
              <w:t>须公开出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" w:hanging="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  <w:t>1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主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副主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参与编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科研项目（</w:t>
            </w: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国家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本人主持的科研课题全部计算得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参与老师课题研究的仅计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主要课题，同时总得分不得高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严格审查参与课题情况，对挂名等实际未参与课题研究的不予赋分；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_GB2312" w:ascii="仿宋" w:hAnsi="仿宋"/>
                <w:szCs w:val="21"/>
              </w:rPr>
              <w:t>×</w:t>
            </w:r>
            <w:r>
              <w:rPr>
                <w:rFonts w:eastAsia="仿宋" w:cs="仿宋_GB2312" w:ascii="仿宋" w:hAnsi="仿宋"/>
                <w:szCs w:val="21"/>
              </w:rPr>
              <w:t>10</w:t>
            </w:r>
            <w:r>
              <w:rPr>
                <w:rFonts w:eastAsia="仿宋" w:cs="仿宋_GB2312" w:ascii="仿宋" w:hAnsi="仿宋"/>
                <w:szCs w:val="21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省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市级或校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国家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省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市级或校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科研竞赛、技能大赛获奖，学术报告（</w:t>
            </w: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4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、国内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0"/>
              <w:rPr/>
            </w:pP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对组织混乱、获奖审查不严的奖项不予认定赋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4</w:t>
            </w:r>
            <w:r>
              <w:rPr>
                <w:rFonts w:eastAsia="仿宋" w:cs="仿宋_GB2312" w:ascii="仿宋" w:hAnsi="仿宋"/>
                <w:szCs w:val="21"/>
              </w:rPr>
              <w:t>×</w:t>
            </w:r>
            <w:r>
              <w:rPr>
                <w:rFonts w:eastAsia="仿宋" w:cs="仿宋_GB2312" w:ascii="仿宋" w:hAnsi="仿宋"/>
                <w:szCs w:val="21"/>
              </w:rPr>
              <w:t>10</w:t>
            </w:r>
            <w:r>
              <w:rPr>
                <w:rFonts w:eastAsia="仿宋" w:cs="仿宋_GB2312" w:ascii="仿宋" w:hAnsi="仿宋"/>
                <w:szCs w:val="21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调研、实验实践、案例分析报告（</w:t>
            </w: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5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国家级单位或团体采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0"/>
              <w:rPr/>
            </w:pP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须被相关部门采纳并发挥实际作用的予以赋分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5</w:t>
            </w:r>
            <w:r>
              <w:rPr>
                <w:rFonts w:eastAsia="仿宋" w:cs="仿宋_GB2312" w:ascii="仿宋" w:hAnsi="仿宋"/>
                <w:szCs w:val="21"/>
              </w:rPr>
              <w:t>×</w:t>
            </w:r>
            <w:r>
              <w:rPr>
                <w:rFonts w:eastAsia="仿宋" w:cs="仿宋_GB2312" w:ascii="仿宋" w:hAnsi="仿宋"/>
                <w:szCs w:val="21"/>
              </w:rPr>
              <w:t>10</w:t>
            </w:r>
            <w:r>
              <w:rPr>
                <w:rFonts w:eastAsia="仿宋" w:cs="仿宋_GB2312" w:ascii="仿宋" w:hAnsi="仿宋"/>
                <w:szCs w:val="21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省级单位或团体采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市级单位或团体采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知识产权（</w:t>
            </w: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6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完成发明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用新型专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S</w:t>
            </w:r>
            <w:r>
              <w:rPr>
                <w:rFonts w:eastAsia="仿宋" w:cs="仿宋_GB2312" w:ascii="仿宋" w:hAnsi="仿宋"/>
                <w:szCs w:val="21"/>
                <w:vertAlign w:val="subscript"/>
              </w:rPr>
              <w:t>6</w:t>
            </w:r>
            <w:r>
              <w:rPr>
                <w:rFonts w:eastAsia="仿宋" w:cs="仿宋_GB2312" w:ascii="仿宋" w:hAnsi="仿宋"/>
                <w:szCs w:val="21"/>
              </w:rPr>
              <w:t>×</w:t>
            </w:r>
            <w:r>
              <w:rPr>
                <w:rFonts w:eastAsia="仿宋" w:cs="仿宋_GB2312" w:ascii="仿宋" w:hAnsi="仿宋"/>
                <w:szCs w:val="21"/>
              </w:rPr>
              <w:t>10</w:t>
            </w:r>
            <w:r>
              <w:rPr>
                <w:rFonts w:eastAsia="仿宋" w:cs="仿宋_GB2312" w:ascii="仿宋" w:hAnsi="仿宋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完成发明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用新型专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量化评价总分为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分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总分计算公式为：</w:t>
      </w:r>
      <w:r>
        <w:rPr>
          <w:rFonts w:eastAsia="仿宋" w:cs="仿宋" w:ascii="仿宋" w:hAnsi="仿宋"/>
          <w:bCs/>
          <w:sz w:val="24"/>
          <w:szCs w:val="24"/>
        </w:rPr>
        <w:t>S0= S1×30%+S2×30%+S3×10%+S4×10%+S5×10%+S6×10%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Cs/>
          <w:sz w:val="24"/>
          <w:szCs w:val="24"/>
        </w:rPr>
      </w:pPr>
      <w:r>
        <w:rPr>
          <w:rFonts w:eastAsia="仿宋"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对申请人进行量化考核时重点考核科学学术成果及课程学习成绩，并严格按照学业成绩及学术成果赋分及量化标准执行评审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按科研学术成果及课程学习成绩量化赋分后出现并列情况的，可组织申请学生进行现场答辩并按照以下要求进行综合赋分，确定最终排名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全面发展，综合能力突出，积极参加各类文化、体育活动，社会实践活动，并取得优异成绩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具有全心全意为广大同学服务的觉悟和能力，在各级研究生会中担任部长级（含部长级）以上工作。赋分时，不允许与岗位简单挂钩，应根据每学期的述职评议结果进行赋分，述职评议结果为不合格的不得赋分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团结同学，在同学中有较高威望，研究生学习阶段曾获得过校级以上奖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所有未在各类奖学金评选中使用的材料均可使用，不受评选年度限制。已用于申请并获得国家奖学金、学业奖学金的申请材料不得再次作为申请材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获奖证书未发放的，如有正式批准文件或官方网站正式公布结果的可作为申请依据。用稿通知、拟发表证明、申请报告等材料不可作为申请依据。</w:t>
      </w:r>
    </w:p>
    <w:p>
      <w:pPr>
        <w:pStyle w:val="Normal"/>
        <w:spacing w:lineRule="auto" w:line="480"/>
        <w:ind w:firstLine="6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办法由古生物学院负责解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生物学院</w:t>
      </w:r>
    </w:p>
    <w:p>
      <w:pPr>
        <w:pStyle w:val="Normal"/>
        <w:spacing w:lineRule="auto" w:line="360"/>
        <w:ind w:firstLine="5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3:00Z</dcterms:created>
  <dc:creator>Administrator</dc:creator>
  <dc:description/>
  <cp:keywords/>
  <dc:language>en-US</dc:language>
  <cp:lastModifiedBy>AutoBVT</cp:lastModifiedBy>
  <cp:lastPrinted>2020-10-20T10:42:00Z</cp:lastPrinted>
  <dcterms:modified xsi:type="dcterms:W3CDTF">2022-09-28T05:57:00Z</dcterms:modified>
  <cp:revision>3</cp:revision>
  <dc:subject/>
  <dc:title>德育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