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李芳雨赋分清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课程学习成绩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1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总成绩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优秀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良好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计算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总科目数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均分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.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赋分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.2*30%=26.7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术论文及学术著作（</w:t>
      </w:r>
      <w:r>
        <w:rPr>
          <w:rFonts w:eastAsia="仿宋" w:cs="仿宋" w:ascii="仿宋" w:hAnsi="仿宋"/>
          <w:b/>
          <w:bCs/>
          <w:sz w:val="28"/>
          <w:szCs w:val="28"/>
        </w:rPr>
        <w:t>S</w:t>
      </w:r>
      <w:r>
        <w:rPr>
          <w:rFonts w:eastAsia="仿宋" w:cs="仿宋" w:ascii="仿宋" w:hAnsi="仿宋"/>
          <w:b/>
          <w:bCs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中文核心期刊论文（“辽西义县下白垩统沙海组木化石新材料”《古生物学报》）二作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/2=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国内学术会议论文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篇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篇均收录于中国古生物学会古植物分会，江苏省古生物学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年学术年会摘要集）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FF"/>
          <w:sz w:val="28"/>
          <w:szCs w:val="28"/>
          <w:lang w:val="en-US" w:eastAsia="zh-CN"/>
        </w:rPr>
        <w:t>该项未予以赋分，但可在出现平分申请人情况时作为加分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赋分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10*30%=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科研项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参与国家级项目（梁飞老师国自然项目）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赋分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*10%=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研竞赛、技能大赛获奖，学术报告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内学术会议（中国古生物学会古植物学分会）报告最佳展板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赋分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*10%=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总赋分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35.76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56Z</dcterms:created>
  <dc:creator>wusiz</dc:creator>
  <dc:description/>
  <dc:language>en-US</dc:language>
  <cp:lastModifiedBy>吴思竹</cp:lastModifiedBy>
  <cp:lastPrinted>2021-10-08T08:44:00Z</cp:lastPrinted>
  <dcterms:modified xsi:type="dcterms:W3CDTF">2021-10-08T05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